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TopAndBottom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            </w:t>
      </w:r>
      <w:r>
        <w:rPr>
          <w:rFonts w:cs="Calibri" w:ascii="Calibri" w:hAnsi="Calibri"/>
          <w:b/>
          <w:sz w:val="18"/>
          <w:szCs w:val="18"/>
        </w:rPr>
        <w:t>EΛΛΗΝIΚΗ ΔΗΜΟΚΡΑΤIΑ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 xml:space="preserve">ΔΗΜΟΣ ΚΩ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sz w:val="18"/>
          <w:szCs w:val="18"/>
        </w:rPr>
        <w:t xml:space="preserve">Δ/ΝΣΗ ΤΟΠΙΚΗΣ ΟΙΚΟΝΟΜΙΚΗΣ ΑΝΑΠΤΥΞΗΣ  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ΠΑΡΟΧΗΣ ΥΠΗΡΕΣΙΩΝ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ΑΧ.Δ/ΝΣΗ: Α.ΚΟΥΝΤΟΥΡΙΩΤΗ 23                                                                           ΔΗΜΟΤΙΚΗ ΚΟΙΝΟΤΗΤΑ ΚΩ</w:t>
      </w:r>
    </w:p>
    <w:p>
      <w:pPr>
        <w:pStyle w:val="Normal"/>
        <w:ind w:left="-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ΗΛ: 2242 0 25462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ΑΙΤΗΣΗ ΚΑΤΑΛΗΨΗΣ ΚΟΙΝΟΧΡΗΣΤΟΥ ΧΩΡΟΥ 2018</w:t>
      </w:r>
    </w:p>
    <w:p>
      <w:pPr>
        <w:pStyle w:val="Normal"/>
        <w:ind w:left="-540" w:hanging="0"/>
        <w:jc w:val="center"/>
        <w:rPr/>
      </w:pPr>
      <w:r>
        <w:rPr/>
        <w:t>(Για τραπεζοκαθίσματα, εμπορεύματα, σταντ)</w:t>
      </w:r>
    </w:p>
    <w:tbl>
      <w:tblPr>
        <w:tblW w:w="98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063"/>
      </w:tblGrid>
      <w:tr>
        <w:trPr>
          <w:trHeight w:val="1143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ΝΟΜ. ΠΡΟΣΩΠΟ:  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:             ..………………………………………..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:                  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 ΠΑΤΡΟΣ:  .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Δ.Τ. :                      ……………………………………..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.Φ.Μ.:                    …………………………..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ΔΟΣ ΚΑΤΟΙΚΙΑΣ:   ………………………………..… ΑΡ ..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ΕΦΩΝΟ:            ………………………………………………</w:t>
            </w:r>
          </w:p>
          <w:tbl>
            <w:tblPr>
              <w:tblW w:w="451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</w:tblGrid>
            <w:tr>
              <w:trPr>
                <w:trHeight w:val="316" w:hRule="atLeast"/>
              </w:trPr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u w:val="single"/>
                    </w:rPr>
                    <w:t>ΣΥΝΗΜΜΕΝΑ ΔΙΚΑΙΟΛΟΓΗΤΙΚΑ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Α. ΕΜΠΟΡΕΥΜΑΤΑ – ΣΤΑΝΤ (ΤΟΥΡΙΣΤΙΚΑ ΕΙΔΗ, ΕΜΠΟΡΙΟ ΕΝΔΥΜΑΤΩΝ, Κ.Τ.Λ.)</w:t>
                  </w:r>
                </w:p>
              </w:tc>
            </w:tr>
            <w:tr>
              <w:trPr>
                <w:trHeight w:val="2109" w:hRule="atLeast"/>
              </w:trPr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58" w:leader="none"/>
                    </w:tabs>
                    <w:ind w:left="458" w:hanging="36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Έναρξη από Εφορία-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(φωτοαντίγραφο ΓΙΑ ΝΕΑ ΚΑΤΑΣΤΗΜΑΤΑ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58" w:leader="none"/>
                    </w:tabs>
                    <w:ind w:left="458" w:hanging="36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Ταμειακή Απόδειξη με το Α.Φ.Μ. της Επιχείρηση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58" w:leader="none"/>
                    </w:tabs>
                    <w:ind w:left="458" w:hanging="360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Δημοτική Ενημερότητα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58" w:leader="none"/>
                    </w:tabs>
                    <w:ind w:left="458" w:hanging="360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Παράβολο 100 ευρώ από το Γραφείο Εσόδων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 (Εγγύηση καλής εκτέλεσης  των όρων παραχώρησης του Κ. Χ.)</w:t>
                  </w:r>
                </w:p>
              </w:tc>
            </w:tr>
            <w:tr>
              <w:trPr>
                <w:trHeight w:val="586" w:hRule="exact"/>
              </w:trPr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Β. ΤΡΑΠΕΖΟΚΑΘΙΣΜΑΤΑ (ΚΑΦ/ΡΙΕΣ, ΕΣΤΙΑΤΟΡΙΑ, ΟΒΕΛ/ΡΙΑ Κ.Τ.Λ.)</w:t>
                  </w:r>
                </w:p>
              </w:tc>
            </w:tr>
            <w:tr>
              <w:trPr>
                <w:trHeight w:val="5814" w:hRule="atLeast"/>
              </w:trPr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58" w:leader="none"/>
                    </w:tabs>
                    <w:ind w:left="458" w:hanging="3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Άδεια λειτουργίας καταστήματος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(φ/ο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58" w:leader="none"/>
                    </w:tabs>
                    <w:ind w:left="458" w:hanging="36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Ταμειακή Απόδειξη με Α.Φ.Μ. της Επιχείρηση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58" w:leader="none"/>
                    </w:tabs>
                    <w:ind w:left="458" w:hanging="36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Δημοτική Ενημερότητα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58" w:leader="none"/>
                    </w:tabs>
                    <w:ind w:left="458" w:hanging="36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Παράβολο 100 ευρώ από το Γραφείο Εσόδων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 (Εγγύηση καλής εκτέλεσης  των όρων παραχώρησης του Κ. Χ.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58" w:leader="none"/>
                    </w:tabs>
                    <w:ind w:left="458" w:hanging="36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ΓΙΑ ΝΕΑ ΚΑΤΑΣΤΗΜΑΤΑ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Τοπογραφική αποτύπωση ή σκαρίφημα όπου απεικονίζεται η θέση του καταστήματος, τα παρακείμενα καταστήματα, το πλάτος της πρόσοψης, το πλάτος του πεζοδρομίου, το πλάτος της οδού, καθώς και η θέση και οι διαστάσεις του αιτούμενου χώρου κατάληψης.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ind w:left="485" w:hanging="36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ΑΙΤΗΣΗ ΠΑΡΑΧΩΡΗΣΗΣ Κ.Χ. ΓΙΑ ΤΡΑΠΕΖΟΚΑΘΙΣΜΑΤΑ &amp; ΕΞΟΠΛΙΣΜΟ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Εκτός των πιο πάνω, προσκομίζονται επιπλέον: • Φωτογραφίες όλων των απόψεων του κοινόχρηστου χώρου. • Φωτογραφίες και σχέδια (κάτοψη, τομή, όψη σε κλίμακα 1:20) όλων των αιτούμενων για τοποθέτηση στοιχείων εξοπλισμού, στα οποία θα φαίνονται οι διαστάσεις, τα υλικά, οι χρωματισμοί, ο τρόπος στήριξης. • Στο τοπογραφικό διάγραμμα ή στο σκαρίφημα του παραχωρούμενου κοινόχρηστου χώρου, σημειώνονται οι προβολές των ομπρελών και των ανθοδόχων και αναγράφονται οι διαστάσεις τους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οτική Κοινότητα Κ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ήμου Κω.</w:t>
            </w:r>
            <w:r>
              <w:rPr>
                <w:rFonts w:cs="Calibri" w:ascii="Calibri" w:hAnsi="Calibri"/>
                <w:bCs/>
                <w:spacing w:val="-3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360" w:before="240" w:after="0"/>
              <w:rPr/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</w:rPr>
              <w:t xml:space="preserve">Παρακαλώ όπως μου εγκρίνετε τη χορήγηση άδειας χρήσης κοινόχρηστου χώρου από 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>01/01/2018  έως 31/12/2018</w:t>
            </w:r>
            <w:r>
              <w:rPr>
                <w:rFonts w:cs="Calibri" w:ascii="Calibri" w:hAnsi="Calibri"/>
                <w:bCs/>
                <w:spacing w:val="-3"/>
                <w:sz w:val="20"/>
                <w:szCs w:val="20"/>
              </w:rPr>
              <w:t xml:space="preserve"> για την επιχείρηση μου (είδος -επωνυμία) ……..…………………………………….……  που βρίσκεται  στην </w:t>
            </w:r>
          </w:p>
          <w:p>
            <w:pPr>
              <w:pStyle w:val="Normal"/>
              <w:suppressAutoHyphens w:val="true"/>
              <w:spacing w:lineRule="auto" w:line="360"/>
              <w:ind w:left="34" w:hanging="0"/>
              <w:jc w:val="both"/>
              <w:rPr>
                <w:rFonts w:ascii="Calibri" w:hAnsi="Calibri" w:cs="Calibri"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</w:rPr>
              <w:t>οδό ……………………………  αρ: …… για την τοποθέτηση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ημειώστε  την Ένδειξη   Χ   στο τετραγωνίδιο  της χρή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 άδεια κατάληψης ζητείται για τον παρακάτω περιγραφόμενο κοινόχρηστο χώρο: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μπροσθεν &amp; σε επαφή με την πρόσοψη του καταστήματος επί του πεζοδρομίου:   τ.μ. ……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2779395" cy="1028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9395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21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Τραπεζοκαθίσματ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Τραπεζοκαθίσματα &amp; εξοπλισμό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Σταν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85pt;height:80.95pt;mso-wrap-distance-left:9pt;mso-wrap-distance-right:9pt;mso-wrap-distance-top:0pt;mso-wrap-distance-bottom:0pt;margin-top:-14.4pt;mso-position-vertical-relative:text;margin-left:1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2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Τραπεζοκαθίσματα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Τραπεζοκαθίσματα &amp; εξοπλισμός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ταντ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ναντι του καταστήματος επί του πεζοδρομίου-πεζόδρομου:  τ.μ. …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ναντι του καταστήματος επί της πλατείας : ……………………………………  τ.μ. ……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</w:tblGrid>
            <w:tr>
              <w:trPr/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Συμπληρώστε κατά περίπτωση την ονομασία &amp; τον αριθμό των αιτούμενων τ.μ.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/Η  ΑΙΤ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ΚΠΤΩΣΗ 10%: ΜΕ ΑΝΤΙΓΡΑΦΟ ΒΙΒΛΙΟΥ ΕΣΟΔΩΝ ΓΙΑ ΤΟ ΜΑΡΤΙΟ ΤΟΥ 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ΕΚΠΤΩΣΗ 40%: ΜΕ  ΑΝΤΙΓΡΑΦΟ ΒΙΒΛΙΟΥ ΕΣΟΔΩΝ ΓΙΑ ΤΟ ΜΑΡΤΙΟ </w:t>
            </w:r>
            <w:r>
              <w:rPr>
                <w:rFonts w:cs="Calibri" w:ascii="Calibri" w:hAnsi="Calibri"/>
                <w:b/>
              </w:rPr>
              <w:t>ΚΑ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Ο ΝΟΕΜΒΡΙΟ ΤΟΥ 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0:00Z</dcterms:created>
  <dc:creator>user</dc:creator>
  <dc:description/>
  <cp:keywords/>
  <dc:language>en-US</dc:language>
  <cp:lastModifiedBy>USER1</cp:lastModifiedBy>
  <cp:lastPrinted>2018-03-21T09:39:00Z</cp:lastPrinted>
  <dcterms:modified xsi:type="dcterms:W3CDTF">2018-03-21T07:39:00Z</dcterms:modified>
  <cp:revision>9</cp:revision>
  <dc:subject/>
  <dc:title/>
</cp:coreProperties>
</file>